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144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6/01/2015 tarih ve 100 sayılı kararı ile </w:t>
      </w:r>
      <w:r>
        <w:rPr>
          <w:bCs/>
          <w:sz w:val="24"/>
          <w:szCs w:val="24"/>
        </w:rPr>
        <w:t xml:space="preserve">İmar-Bayındırlık Komisyonu ve Çevre-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Anamur İlçesi, Nasraddin Mahallesi (mülga Ören Belediyesi), 844 numaralı parsel ve 368 ada, 1 ve 2 numaralı parsellerin bulunduğu alana ilişkin 1/5000 ölçekli Nazım İmar Planı ve 1/1000 ölçekli Uygulama İmar Planı Değişikliği </w:t>
      </w:r>
      <w:r>
        <w:rPr>
          <w:sz w:val="24"/>
          <w:szCs w:val="24"/>
        </w:rPr>
        <w:t>ile ilgili 15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öz konusu imar planı değişiklikleri Mersin Su ve Kanalizasyon İdaresi Genel Müdürlüğü (MESKİ) Emlak ve İstimlak Dairesi Başkanlığı’nın 11/07/2014 tarih ve 39274841/050.02-22/3889 sayılı yazısı doğrultusunda hazırlanmıştır. Anılan yazıda yürürlükteki imar planlarında arıtma tesisinin bulunduğu 844 numaralı parselin güneyinde kalan ve 18. Madde uygulaması ile Maliye Hazinesine ait 368 ada, 1 ve 2 numaralı parsellerin, MESKİ Genel Müdürlüğü adına tescilinin yapılabilmesi için imar planı değişikliklerinin yapılması gerektiği bildirilmiştir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Dosya üzerinde ve ilgili mevzuat çerçevesinde yapılan incelemeler neticesinde; söz konusu 1/5000 ölçekli nazım imar planı ve 1/1000 ölçekli uygulama imar planı değişikliği tekliflerinin</w:t>
      </w:r>
      <w:r>
        <w:rPr>
          <w:b/>
          <w:bCs/>
          <w:sz w:val="24"/>
          <w:szCs w:val="24"/>
        </w:rPr>
        <w:t xml:space="preserve"> idaresinden geldiği şekli ile</w:t>
      </w:r>
      <w:r>
        <w:rPr>
          <w:bCs/>
          <w:sz w:val="24"/>
          <w:szCs w:val="24"/>
        </w:rPr>
        <w:t xml:space="preserve">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2:00Z</cp:lastPrinted>
  <dcterms:modified xsi:type="dcterms:W3CDTF">2015-02-10T09:33:00Z</dcterms:modified>
  <cp:revision>21</cp:revision>
  <dc:subject/>
  <dc:title/>
</cp:coreProperties>
</file>